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Тематический план практических занятий дисциплины «Челюстно-лицевая хирургия» для студентов 5 курса стоматологического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 xml:space="preserve">IX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3. Детская челюстно-лицевая 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 xml:space="preserve">Врожденные пороки развития лица, расщелины верхней губы и неба. Вторичные деформации челюстей при расщелинах неба. Курация больных, написание истории болезни в клинике детской челюстно-лицевой хирурги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бриональное развитие лица и челюстей. Возможные причины нарушения эмбрионального развития лица и челюстей. Эндогенные и экзогенные факторы рис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ческие и функциональные нарушения при врожденных пороках развития лица, расщелины верхней губы и неб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рожденных пороков развития лица, расщелины верхней губы и неб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генетическое консультирование больных и их родственников как метод профилактики врожденных пороков развит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омплексного лечения детей при врожденной расщелине верхней губы и неб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я при деформациях губы и носа после хейлопласти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к хирургическому лечению вторичных деформаций челюстей у больных с расщелинами не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Диспансеризация детей с врожденными расщелинами верхней губы и неба. Врожденные синдромы с вовлечением челюстно-лицевой области. Врожденные кисты и свищи лица и шеи. Дермоидные и эпидермоидные ки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, осуществляющие диспансерное наблюдение, лечение, реабилитацию детей врожденной патологией челюстно-лицевой област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ая картина, диагностика и лечение врожденных кист и свищей челюстно-лицевой области и шеи.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, диагностика и лечение дермоидных и эпидермоидных к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Аномалии развития слизистой оболочки полости рта. Амбулаторные операции в полости рта: устранение короткой уздечки языка и верхней губы, мелкого преддверья рта, удаление мелких новообразований слизистой рта и альвеолярного отростка. Выбор метода обезбол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роткая уздечка языка. </w:t>
      </w:r>
      <w:r>
        <w:rPr>
          <w:rFonts w:cs="Times New Roman" w:ascii="Times New Roman" w:hAnsi="Times New Roman"/>
          <w:sz w:val="24"/>
          <w:szCs w:val="24"/>
        </w:rPr>
        <w:t>Клиника, хирургическое лече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роткая уздечка верхней </w:t>
      </w:r>
      <w:r>
        <w:rPr>
          <w:rFonts w:cs="Times New Roman" w:ascii="Times New Roman" w:hAnsi="Times New Roman"/>
          <w:iCs/>
          <w:sz w:val="24"/>
          <w:szCs w:val="24"/>
        </w:rPr>
        <w:t>губы.</w:t>
      </w:r>
      <w:r>
        <w:rPr>
          <w:rFonts w:cs="Times New Roman" w:ascii="Times New Roman" w:hAnsi="Times New Roman"/>
          <w:sz w:val="24"/>
          <w:szCs w:val="24"/>
        </w:rPr>
        <w:t xml:space="preserve"> Клиника, хирургическое лече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лкое преддверие рта. </w:t>
      </w:r>
      <w:r>
        <w:rPr>
          <w:rFonts w:cs="Times New Roman" w:ascii="Times New Roman" w:hAnsi="Times New Roman"/>
          <w:sz w:val="24"/>
          <w:szCs w:val="24"/>
        </w:rPr>
        <w:t>Клиника, хирургическое лече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боливание при операция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больного после оп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Заболевания височно-нижнечелюстного сустава у детей. Первично-костные повреждения и заболевания височно-нижнечелюстного сустава. Остеоартрит, остеоартроз, костный анкилоз, неоартроз. Функционально-дистензионные заболевания височно-нижнечелюстного сустава у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о- рентгенологическое обследование детей с заболеваниями височно-нижнечелюстного суста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, этиология, патогенез заболеваний височно-нижнечелюстного суста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-костные повреждения и заболевания височно-нижнечелюстного суста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остеоартрита, остеоартроза, костного анкилоза, неоартро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ый деформирующий остеоартроз. Причины развития. Клиника, диагностика. Комплексное леч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ансеризация дет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Этиология и патогенез функциональных заболеваний ВНЧС у подростков. Юношеская дисфункция ВНЧС. Клиника, диагностика и лечение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алительно-дегенеративные заболевания ВНЧС.  Клиника, диагностика и леч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2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 xml:space="preserve">Опухоли и опухолеподобные образования мягких тканей лица, полости рта и шеи. Опухоли и опухолеподобные образования костей лица у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пухолей у дете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пухоле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, диагностика и лечение сосудистых образований - гемангиома, лимфангиом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, диагностика и лечение фибромы, папилломы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, диагностика и лечение одонтогенных опухолей челю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2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Злокачественные опухоли мягких тканей, органов полости рта и челюстных костей. Онкологическая настороженность детского стоматолога. Принципы комплексной реабилитации детей с новообразованиями челюстно-лицевой области. Защита истории боле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, диагностика злокачественных опухолей мягких тканей, органов полости рта и челюстных кост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лечения злокачественных опухолей мягких тканей, органов полости рта и челюстных костей у дет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ия и противопоказания к применению лучевой терапии в зависимости от возраста ребенка и вида опухол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кологическая настороженность детского стоматолог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комплексной реабилитации детей с новообразованиями челюстно-лицев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дуль 4.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нкостома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28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Методы обследования больных с предопухолевыми и опухолевыми поражениями лица, органов полости рта, челюстей и шеи. Курация больных, написание истории боле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письменного ответа:</w:t>
      </w:r>
    </w:p>
    <w:p>
      <w:pPr>
        <w:pStyle w:val="Style15"/>
        <w:numPr>
          <w:ilvl w:val="0"/>
          <w:numId w:val="23"/>
        </w:numPr>
        <w:ind w:left="709" w:hanging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оменклатуре онкологических заболеваний. Международная гистологическая классификация опухолей (МГКО).</w:t>
      </w:r>
    </w:p>
    <w:p>
      <w:pPr>
        <w:pStyle w:val="Style15"/>
        <w:numPr>
          <w:ilvl w:val="0"/>
          <w:numId w:val="23"/>
        </w:numPr>
        <w:ind w:left="709" w:hanging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больных с подозрением на опухолевый процесс.</w:t>
      </w:r>
    </w:p>
    <w:p>
      <w:pPr>
        <w:pStyle w:val="Style15"/>
        <w:numPr>
          <w:ilvl w:val="0"/>
          <w:numId w:val="23"/>
        </w:numPr>
        <w:ind w:left="709" w:hanging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методы исследования (ЭОД, рентгенодиагностика, морфологические методы, исследования крови).</w:t>
      </w:r>
    </w:p>
    <w:p>
      <w:pPr>
        <w:pStyle w:val="Style15"/>
        <w:numPr>
          <w:ilvl w:val="0"/>
          <w:numId w:val="23"/>
        </w:numPr>
        <w:ind w:left="709" w:hanging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нкологической насторож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2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Предраковые заболевания кожи лица, красной каймы губ и слизистой оболочки 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письменного ответа:</w:t>
      </w:r>
    </w:p>
    <w:p>
      <w:pPr>
        <w:pStyle w:val="Style15"/>
        <w:numPr>
          <w:ilvl w:val="0"/>
          <w:numId w:val="11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я предрак. Классификация предраковых заболеваний кожи лица, красной каймы губ и слизистой оболочки рта.</w:t>
      </w:r>
    </w:p>
    <w:p>
      <w:pPr>
        <w:pStyle w:val="Style15"/>
        <w:numPr>
          <w:ilvl w:val="0"/>
          <w:numId w:val="11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Боуэна. Клиника, лечение.</w:t>
      </w:r>
    </w:p>
    <w:p>
      <w:pPr>
        <w:pStyle w:val="Style15"/>
        <w:numPr>
          <w:ilvl w:val="0"/>
          <w:numId w:val="11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гментная ксеродерма. Клиника, лечение.</w:t>
      </w:r>
    </w:p>
    <w:p>
      <w:pPr>
        <w:pStyle w:val="Style15"/>
        <w:numPr>
          <w:ilvl w:val="0"/>
          <w:numId w:val="11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нический кератоз (солнечный, старческий кератоз). Клиника, лечение.</w:t>
      </w:r>
    </w:p>
    <w:p>
      <w:pPr>
        <w:pStyle w:val="Style15"/>
        <w:numPr>
          <w:ilvl w:val="0"/>
          <w:numId w:val="11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ый дерматоз. Клиника, лечение.</w:t>
      </w:r>
    </w:p>
    <w:p>
      <w:pPr>
        <w:pStyle w:val="Style15"/>
        <w:numPr>
          <w:ilvl w:val="0"/>
          <w:numId w:val="11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раковый меланоз, меланотическое пятно (веснушка) Гетчинсона. Клиника, лечение.</w:t>
      </w:r>
    </w:p>
    <w:p>
      <w:pPr>
        <w:pStyle w:val="Style15"/>
        <w:numPr>
          <w:ilvl w:val="0"/>
          <w:numId w:val="11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авчатый (узелковый) предрак красной каймы губ. Клиника, лечение.</w:t>
      </w:r>
    </w:p>
    <w:p>
      <w:pPr>
        <w:pStyle w:val="Style15"/>
        <w:numPr>
          <w:ilvl w:val="0"/>
          <w:numId w:val="11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ый предраковыцй гиперкератоз красной каймы губ. Клиника, лечение.</w:t>
      </w:r>
    </w:p>
    <w:p>
      <w:pPr>
        <w:pStyle w:val="Style15"/>
        <w:numPr>
          <w:ilvl w:val="0"/>
          <w:numId w:val="11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зивный (преканцерозный) хейлит Манганоти. Клиника, лечение.</w:t>
      </w:r>
    </w:p>
    <w:p>
      <w:pPr>
        <w:pStyle w:val="Style15"/>
        <w:numPr>
          <w:ilvl w:val="0"/>
          <w:numId w:val="11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оплакия слизистой оболочки полости рта. Клиника, л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3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Опухоли, опухолеподобные поражения и кисты кожи лица. Врожденные свищи и кисты лица и шеи. Клиническая картина, диагностика, л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письменного ответа: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атоакантома. Клиника, диагностика и лечение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качественный плоскоклеточный кератоз (кератотическая папиллома). Клиника, диагностика и лечение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орейный кератоз. Клиника, диагностика и лечение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нофима. Клиника, диагностика и лечение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холь волосяного матрикса (обызвествленная эпителиома Малерба). Клиника, диагностика и лечение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ус. Клиника, диагностика и лечение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атиновая киста. Дермоидная киста. Клиника, диагностика и лечение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ые кисты и свищи лица и шеи. Клиника, л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3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Доброкачественные опухоли и опухолеподобные поражения мягких тканей челюстно-лицев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письменного ответа: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холи и опухолеподобные поражения фиброзной ткани (фиброма, фиброматоз, эпулис). Клиника, лечение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холи и опухолеподобные поражения жировой ткани (липома, диффузный липоматоз). Клиника, лечение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холи и опухолеподобные поражения кровеносных сосудов (гемангиома, системный гемангиоматоз, гимангиома грануляционно-тканевого типа - пиогенная гранулема). Клиника, лечение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фангиома (капилярная, кавернозная, кистозная). Клиника, лечение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холи и опухолеподобные поражения периферических нервов (нейрофиброматоз, травматическая неврома). Клиника, леч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3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Одонтогенные и неодонтогенные кисты челюстей. Клиническая картина, дифференциальная диагностика, л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письменного ответа: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нтогенные эпителиальные кисты (радикулярные, фолликулярные, парадентальные, эпидермоидные кисты челюстей, кератокиста). Клиника, дифференциальная диагностика и лечение.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онтогенные эпителиальные кисты (киста носонебного (резцового) канала, шаровидно-верхнечелюстная киста, носогубная (носоальвеолярная) киста). Клиника, дифференциальная диагностика и леч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3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Доброкачественные одонтогенные опухо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письменного ответа:</w:t>
      </w:r>
    </w:p>
    <w:p>
      <w:pPr>
        <w:pStyle w:val="Style15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качественные одонтогенные опухоли (амелобластома, амелобластическая фиброма, одонтомы). Клиника, дифференциальная диагностика и лечение. </w:t>
      </w:r>
    </w:p>
    <w:p>
      <w:pPr>
        <w:pStyle w:val="Style15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нтомы челюстей. Классификация, клиника, дифференциальная диагностика и лечение. </w:t>
      </w:r>
    </w:p>
    <w:p>
      <w:pPr>
        <w:pStyle w:val="Style15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качественные одонтогенные опухоли (цементомы, миксомы, миксофиброма). Клиника, дифференциальная диагностика и леч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3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Доброкачественные косте- и хрящеобразующие опухоли. Клиническая картина, диагностика, л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письменного ответа:</w:t>
      </w:r>
    </w:p>
    <w:p>
      <w:pPr>
        <w:pStyle w:val="Style15"/>
        <w:numPr>
          <w:ilvl w:val="0"/>
          <w:numId w:val="13"/>
        </w:numPr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образующие опухоли (остеома, остеоид-остеома, остеобластома, осифицирующая фиброма). Клиника, диагностика, лечение.</w:t>
      </w:r>
    </w:p>
    <w:p>
      <w:pPr>
        <w:pStyle w:val="Style15"/>
        <w:numPr>
          <w:ilvl w:val="0"/>
          <w:numId w:val="13"/>
        </w:numPr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ящеобразующие опухоли (хондрома, остеохондрома). Клиника, диагностика, лечение.</w:t>
      </w:r>
    </w:p>
    <w:p>
      <w:pPr>
        <w:pStyle w:val="Style15"/>
        <w:numPr>
          <w:ilvl w:val="0"/>
          <w:numId w:val="13"/>
        </w:numPr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антоклеточная опухоль (остеокластома). Клиника, диагностика, лечение.</w:t>
      </w:r>
    </w:p>
    <w:p>
      <w:pPr>
        <w:pStyle w:val="Style15"/>
        <w:numPr>
          <w:ilvl w:val="0"/>
          <w:numId w:val="13"/>
        </w:numPr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удистые опухоли челюстно-лицевых костей (костная гемангиома). Клиника, диагностика, лечени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3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Опухолеподобные поражения челюстей. Клиническая картина, диагностика, л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письменного ответа: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озная дисплазия. Клиника, диагностика, лечение.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зинофильная гранулема. Клиника, диагностика, лечение.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гигантоклеточная гранулема. Клиника, диагностика, лечение.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ичневая опухоль» гиперпаратиреоидизма. Клиника, диагностика, лечение.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ормирующий остит (Болезнь Педжета). Клиника, диагностика, леч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3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Злокачественные опухоли челюстно-лицев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письменного ответа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злокачественных опухолей челюстно-лицевой области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рака нижней губы по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TN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, диагностика, лечение рака нижней губы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 слизистой оболочки полости рта. Клиника, диагностика и лечение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нтогенные раки (злокачественная амелобластома, первичный внутрикостный рак, одонтогенные саркомы). Клиника, диагностика и л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3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Злокачественные опухоли кожи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письменного ответа: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, диагностика и лечение базально-клеточного рака.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, диагностика и лечение плоскоклеточного рака кожи лица.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, диагностика и лечение злокачественной мелано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дуль 5. Челюстно-лицевое протез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актическое занятие №38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Тема: </w:t>
      </w:r>
      <w:r>
        <w:rPr>
          <w:rFonts w:cs="Times New Roman" w:ascii="Times New Roman" w:hAnsi="Times New Roman"/>
          <w:sz w:val="24"/>
        </w:rPr>
        <w:t>Ортопедическое лечение челюстно-лицевых больных. Курация ортопедического стоматологического больного. Правила написания и ведения амбулаторной истории болезни в клинике ортопедической стома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просы для устного опро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ы деонтологии. Особенности приема челюстно-лицевых больных в клинике ортопедической стоматолог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люстно-лицевая ортопедия. Цели и за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менение методов лучевой диагностики (МСКТ, МРТ) при планировании комплексной реабилитации пациен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фикация аппаратов, применяемых в челюстно-лицевой хирургии и травматолог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ортопедического л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актическое занятие №3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ма: Особенности    ортопедического    лечения    пациентов    с    врожденными  и приобретенными дефектами твердого не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просы для устного опрос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протезирования при врожденных дефектах верхней челюс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езирование при приобретенных дефектах верхней челюс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фиксации протезов при дефектах верхней челюс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езирование больных с передними дефектами твердого неб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езирование больных со срединными дефектами твердого неба на беззубой верхней челю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актическое занятие №4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ма: Особенности    ортопедического    лечения    пациентов    с    врожденными и приобретенными дефектами мягкого неба. Виды верхнечелюстных обтур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просы для устного опроса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езирование больных с дефектами мягкого неба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изготовления обтуратора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езирование при сочетанных дефектах твердого и мягкого неб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актическое занятие №4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ма: Ортопедический этап комплексного лечения пациентов с онкологическими заболеваниями органов полости рта. Виды и клинико-лабораторные этапы   изготовления   зубочелюстных   протезов. Особенности получения оттисков у пациентов после резекции верхней челю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просы для устного опроса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топедическое лечение после односторонней резекции верхней челюст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топедическое лечение после двухсторонней резекции верхней челю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актическое занятие №4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ма: Ортопедический этап комплексного лечения пациентов с онкологическими заболеваниями органов полости рта. Виды и клинико-лабораторные этапы   изготовления   зубочелюстных   протезов. Особенности получения оттисков у пациентов после резекции нижней челю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просы для устного опрос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езирование после частичной резекции нижней челюс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езирование при резекции половины нижней челюс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езирование после полной резекции нижней челюс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топедические мероприятия при костной пластике нижней челю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 xml:space="preserve">X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4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Планирование   ретенции   протезов   с   помощью   дентальных   имплан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топедического лечения с опорой на внутрикостный имплантат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к одноэтапному протезированию с использованием дентальной имплантации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к двухэтапной дентальной импла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4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: Принципы, этапы реабилитации пациентов, клинико-лабораторные этапы изготовления протезов с опорой на дентальные имплантаты. Защита рефе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казания к дентальной имплантации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ртопедического лечения с опорой на внутрикостный имплантат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о-лабораторные этапы протезирования метало-керамическими зубными протеза с опорой на одноэтапные имплантаты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о-лабораторные этапы ортопедического лечения при двухэтапной импла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4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Методика получения маски лица и   отливания гипсовой   модели лица, получения    оттисков    ушной    раковины, внутриглазного    пространства. Особенности гигиенического ухода за протезом и протезным ложем. </w:t>
      </w:r>
      <w:r>
        <w:rPr>
          <w:rFonts w:cs="Times New Roman" w:ascii="Times New Roman" w:hAnsi="Times New Roman"/>
          <w:sz w:val="24"/>
          <w:szCs w:val="24"/>
        </w:rPr>
        <w:t>Принципы ортопедического лечения пациентов с неогнестрельными и огнестрельными переломами зубов и челю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ирование при дефектах лица (изготовление эктопротезов)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аски лиц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ротеза нос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ротеза орбиты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ротеза ушной раковины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комбинированных челюстно-лицевых протезах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овреждений костей лиц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едические методы лечения при вывихе и переломе зубов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едическое лечение переломов альвеолярного отростк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едическое лечение переломов верхней челю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46</w:t>
      </w:r>
    </w:p>
    <w:p>
      <w:pPr>
        <w:pStyle w:val="21"/>
        <w:ind w:firstLine="708"/>
        <w:rPr/>
      </w:pPr>
      <w:r>
        <w:rPr>
          <w:color w:val="000000"/>
          <w:sz w:val="24"/>
          <w:szCs w:val="24"/>
        </w:rPr>
        <w:t xml:space="preserve">Тема: </w:t>
      </w:r>
      <w:r>
        <w:rPr>
          <w:sz w:val="24"/>
          <w:szCs w:val="24"/>
        </w:rPr>
        <w:t>Ортопедическое лечение пациентов с неогнестрельными и огнестрельными переломами нижней челюсти, с дефектами и деформациями прилежащих и смежных областей. Особенности ортопедического лечения пациентов с неправильно сросшимися переломами нижней челю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устного опроса: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едическое лечение переломов нижней челюсти.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едическое лечение переломов беззубой челюсти.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ы лабораторного типа при лечении переломов нижней челюсти.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томия. Этиология, клиническая картина. Ортопедические методы лечения при микростомии.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ология, клиническая картина при неправильно сросшихся переломах. 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ирование пациентов с неправильно сросшимися переломами.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едическое лечение переломов нижней челюсти с ограниченной подвижностью отломков.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зготовления репонирующего аппарата Катца с пружинящими рыча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4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зубочелюстных протезов при ложных суставах нижней челю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устного опроса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жный сустав. Этиология, клиника.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чины образования ложного сустава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факторы, ведущие к образованию ложного сустава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ложных суставов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тезирования при ложных суставах по И.М. Оксману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изготовления съемных протезов с шарни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4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Планирование ортопедического лечения с помощь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color w:val="000000"/>
          <w:sz w:val="24"/>
          <w:szCs w:val="24"/>
        </w:rPr>
        <w:t>/САМ технологий. Получение моделей методом компьютерного прототипирования (стереолитограф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color w:val="000000"/>
          <w:sz w:val="24"/>
          <w:szCs w:val="24"/>
        </w:rPr>
        <w:t>/САМ технологии в ортопедической стоматологи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удование для изготовления ортопедической реставрации с помощь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color w:val="000000"/>
          <w:sz w:val="24"/>
          <w:szCs w:val="24"/>
        </w:rPr>
        <w:t>/САМ технологи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color w:val="000000"/>
          <w:sz w:val="24"/>
          <w:szCs w:val="24"/>
        </w:rPr>
        <w:t>/САМ систем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коронок, изготовленных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color w:val="000000"/>
          <w:sz w:val="24"/>
          <w:szCs w:val="24"/>
        </w:rPr>
        <w:t>/САМ технологи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остат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color w:val="000000"/>
          <w:sz w:val="24"/>
          <w:szCs w:val="24"/>
        </w:rPr>
        <w:t>/САМ технологи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CAD/CAM системы, применяемые для изготовления коронок и микропроте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4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: Функциональные нарушения при повреждениях челюстно-лицевой области. Основы лечебной гимнастики, механотерапии. Защита истории боле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 и патогенез контрактур лиц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контрактур в зависимости от степени открывания рт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ативные методы лечения контрактур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едические аппараты для лечения контрак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6. Восстановительная и пластическая хирургия лица и челю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5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Этиология, клиника, диагностика, методы лечения острых и хронических артритов ВН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мия ВНЧ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заболеваний ВНЧ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о-рентгенологическое обследование больных с заболеваниями ВНЧ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 острого и хронического артрита (серозный, гнойный, специфический, ревматоидны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оартроз. Клиническая картина, диагностика, л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5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Анкилоз ВНЧС. Контрактура ВН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 и патогенез анкилозов ВНЧС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проявления анкилозов ВНЧС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ативные и хирургические методы лечения анкилозов ВНЧС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ура ВНЧС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 контрактуры ВНЧС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ая контрактура ВНЧС. Клиническая картина лечени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болевой дисфункции. Этиология, клиническая картина, дифференциальная диагностика, л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5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Восстановительная и пластическая хирургия лица и челюстей. Пластика местными ткан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о пластической (косметической) хирурги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азвития восстановительной хирургии лиц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врожденных и приобретенных дефектов и деформаций лица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восстановительных операц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и противопоказания к проведению восстановительных операц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ое обследование больных перед проведением восстановительной операци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отечественных ученых в развитии восстановительной хирурги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ка местными тканями. Основы планирования местно-пластических операций по А.А. Лимбергу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имметричных, несимметричных и сочетанных фигур встречных треугольных лоскутов. Расчет коэффициентов удлинен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естно-пластических операций. Преимущества и недостатк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рубцов, кожных складок, укороченной уздечки губы,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5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Пластика лоскутами на питающей ножке. Устранение дефектов и деформаций челюстно-лицевой области тканями круглого стебельчатого лоскута Филатова. Ошибки и их осложнения, их предупреждение и устра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к применению метода пластики лоскута на питающей ножке при проведении местно-пластических операц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лоскутов на питающей ножке (лоскут на одной питающей ножке, на двух питающих ножках, опрокидывающийся лоскут, артериаризированный лоскут, удвоенный лоскут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ка лоскутами на ножке для закрытия дефектов губ, щек и других отделов лиц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к операции замещения дефекта челюстно-лицевой области филатовским стебле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ста для формирования стебля Филато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операции. Этапы пластики филатовским стебле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операционный уход, «тренировка» и перемещение ножек стебл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тебля с одновременной пересадкой одной его нож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и их осложнения, их предупреждение и устран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нопластика филатовским стеблем по методу Ф.М. Хитр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5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Свободная кожная пластика. Пересадка хряща, фасций, слизистой оболочки, жировой ткани. Преимущества и недостатки свободных трансплантатов. Костная пластика челюстных к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данные о пересадке кож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вободных кожных трансплантат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рименения ауто-, алло- и имплантации (эксплантации) в различных тканях челюстно-лицевой обла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к свободной пересадке кожи. Техника опер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ка расщепленным кожным лоскут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 и преимущества тонких кожных лоскутов и лоскутов во всю толщу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рная пластика хрящ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ая пересадка фасций, слизистой оболочки, жировой ткан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о первичной и вторичной костной пластике челюст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фиксации пересаженных трансплантат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топластика нижней челюст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опластика нижней челюсти. Материалы для аллопластики нижней челю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ение дефектов нижней челюсти реконструктивными титановыми пласти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5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 xml:space="preserve">Лоскуты на микрососудистом анастомозе, применяемые в челюстно-лицевой хирургии. Показания, противопоказания. Свободная пересадка комбинированных трансплантатов. Хирургическое лечение аномалий и деформаций челюст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хирургической операции с использованием микрососудистых анастомозов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вный материал для микрохирургических операций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к использованию микрососудистых свободных трасплантатов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ая пересадка комбинированных трансплант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сновных видов аномалий и деформаций челю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лечения с учет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келетного класс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перационное обследование и подготовка при планировании комплексного лечения деформаций челю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истракционных аппар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к дистракционному методу лечения больных с дефектами челю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активации и продолжительность дистракционного метода ле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5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Оперативные вмешательства при аномалиях и деформациях нижней челюсти. Оперативные вмешательства при дефектах и деформаций верхней челю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хирургических вмешательств при деформациях и аномалиях на нижней челю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ие проявления и хирургические методы лечения нижней прогнатии и ретрогнатии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проявления и хирургические методы лечения глубокого и открытого прику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слеоперационного ведения больн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хирургических вмешательств при деформациях и аномалиях на верхней челю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ие проявления и хирургические методы лечения верхней прогнат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проявления и хирургические методы лечения верхней ретрогнат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слеоперационного ведения боль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02:00Z</dcterms:created>
  <dc:creator>user</dc:creator>
  <dc:description/>
  <cp:keywords/>
  <dc:language>en-US</dc:language>
  <cp:lastModifiedBy>User</cp:lastModifiedBy>
  <dcterms:modified xsi:type="dcterms:W3CDTF">2021-01-15T07:30:00Z</dcterms:modified>
  <cp:revision>6</cp:revision>
  <dc:subject/>
  <dc:title/>
</cp:coreProperties>
</file>